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sz w:val="24"/>
          <w:szCs w:val="24"/>
        </w:rPr>
        <w:t>И</w:t>
      </w:r>
      <w:r>
        <w:rPr>
          <w:rFonts w:eastAsia="Times New Roman" w:cs="Arial" w:ascii="Arial" w:hAnsi="Arial"/>
          <w:sz w:val="24"/>
          <w:szCs w:val="24"/>
          <w:lang w:val="sr-CS"/>
        </w:rPr>
        <w:t>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ске општине Чукарица</w:t>
      </w:r>
      <w:r>
        <w:rPr>
          <w:rFonts w:eastAsia="Times New Roman" w:cs="Arial" w:ascii="Arial" w:hAnsi="Arial"/>
          <w:sz w:val="24"/>
          <w:szCs w:val="24"/>
          <w:lang w:val="sr-CS"/>
        </w:rPr>
        <w:t xml:space="preserve">, на </w:t>
      </w:r>
      <w:r>
        <w:rPr>
          <w:rFonts w:eastAsia="Times New Roman" w:cs="Arial" w:ascii="Arial" w:hAnsi="Arial"/>
          <w:sz w:val="24"/>
          <w:szCs w:val="24"/>
          <w:lang w:val="sr-RS"/>
        </w:rPr>
        <w:t>2</w:t>
      </w:r>
      <w:r>
        <w:rPr>
          <w:rFonts w:eastAsia="Times New Roman" w:cs="Arial" w:ascii="Arial" w:hAnsi="Arial"/>
          <w:sz w:val="24"/>
          <w:szCs w:val="24"/>
          <w:lang w:val="sr-CS"/>
        </w:rPr>
        <w:t xml:space="preserve">. седници одржаној </w:t>
      </w:r>
      <w:r>
        <w:rPr>
          <w:rFonts w:eastAsia="Times New Roman" w:cs="Arial" w:ascii="Arial" w:hAnsi="Arial"/>
          <w:sz w:val="24"/>
          <w:szCs w:val="24"/>
          <w:lang w:val="sr-RS"/>
        </w:rPr>
        <w:t>24</w:t>
      </w:r>
      <w:r>
        <w:rPr>
          <w:rFonts w:eastAsia="Times New Roman" w:cs="Arial" w:ascii="Arial" w:hAnsi="Arial"/>
          <w:sz w:val="24"/>
          <w:szCs w:val="24"/>
          <w:lang w:val="sr-CS"/>
        </w:rPr>
        <w:t>.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RS"/>
        </w:rPr>
      </w:pPr>
      <w:r>
        <w:rPr>
          <w:rFonts w:eastAsia="Times New Roman" w:cs="Arial" w:ascii="Arial" w:hAnsi="Arial"/>
          <w:b/>
          <w:sz w:val="36"/>
          <w:szCs w:val="32"/>
          <w:lang w:val="sr-CS"/>
        </w:rPr>
        <w:t>РЕШЕЊЕ</w:t>
      </w:r>
    </w:p>
    <w:p>
      <w:pPr>
        <w:pStyle w:val="Normal"/>
        <w:spacing w:lineRule="auto" w:line="240" w:before="96" w:after="96"/>
        <w:jc w:val="center"/>
        <w:rPr>
          <w:rFonts w:ascii="Arial" w:hAnsi="Arial" w:eastAsia="Times New Roman" w:cs="Arial"/>
          <w:b/>
          <w:b/>
          <w:sz w:val="28"/>
          <w:szCs w:val="28"/>
          <w:lang w:val="sr-RS"/>
        </w:rPr>
      </w:pPr>
      <w:r>
        <w:rPr>
          <w:rFonts w:eastAsia="Arial" w:cs="Arial" w:ascii="Arial" w:hAnsi="Arial"/>
          <w:b/>
          <w:sz w:val="28"/>
          <w:szCs w:val="28"/>
          <w:lang w:val="sr-RS"/>
        </w:rPr>
        <w:t xml:space="preserve"> </w:t>
      </w:r>
      <w:r>
        <w:rPr>
          <w:rFonts w:eastAsia="Times New Roman" w:cs="Arial" w:ascii="Arial" w:hAnsi="Arial"/>
          <w:b/>
          <w:sz w:val="28"/>
          <w:szCs w:val="28"/>
          <w:lang w:val="sr-RS"/>
        </w:rPr>
        <w:t>О ИЗМЕНИ И ДОПУНИ РЕШЕЊА Број: I-06 бр. 013-2/2021 од 08.12.2021. године</w:t>
      </w:r>
    </w:p>
    <w:p>
      <w:pPr>
        <w:pStyle w:val="Normal"/>
        <w:spacing w:lineRule="auto" w:line="240" w:before="96" w:after="96"/>
        <w:jc w:val="center"/>
        <w:rPr>
          <w:rFonts w:ascii="Arial" w:hAnsi="Arial" w:eastAsia="Times New Roman" w:cs="Arial"/>
          <w:b/>
          <w:b/>
          <w:sz w:val="28"/>
          <w:szCs w:val="28"/>
          <w:lang w:val="sr-CS"/>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СКЕ ОПШТИНЕ ЧУКАРИ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CS"/>
        </w:rPr>
        <w:tab/>
      </w:r>
      <w:r>
        <w:rPr>
          <w:rFonts w:eastAsia="Times New Roman" w:cs="Arial" w:ascii="Arial" w:hAnsi="Arial"/>
          <w:sz w:val="24"/>
          <w:szCs w:val="24"/>
          <w:lang w:val="sr-RS"/>
        </w:rPr>
        <w:t>Решење</w:t>
      </w:r>
      <w:r>
        <w:rPr>
          <w:rFonts w:eastAsia="Times New Roman" w:cs="Arial" w:ascii="Arial" w:hAnsi="Arial"/>
          <w:sz w:val="24"/>
          <w:szCs w:val="24"/>
          <w:lang w:val="sr-RS"/>
        </w:rPr>
        <w:t xml:space="preserve"> о одређивању гласачких места на </w:t>
      </w:r>
      <w:r>
        <w:rPr>
          <w:rFonts w:eastAsia="Times New Roman" w:cs="Arial" w:ascii="Arial" w:hAnsi="Arial"/>
          <w:sz w:val="24"/>
          <w:szCs w:val="24"/>
          <w:lang w:val="sr-CS"/>
        </w:rPr>
        <w:t>територији градске општине Чукарица</w:t>
      </w:r>
      <w:r>
        <w:rPr>
          <w:rFonts w:eastAsia="Times New Roman" w:cs="Arial" w:ascii="Arial" w:hAnsi="Arial"/>
          <w:sz w:val="24"/>
          <w:szCs w:val="24"/>
          <w:lang w:val="sr-RS"/>
        </w:rPr>
        <w:t>, з</w:t>
      </w:r>
      <w:r>
        <w:rPr>
          <w:rFonts w:eastAsia="Times New Roman" w:cs="Arial" w:ascii="Arial" w:hAnsi="Arial"/>
          <w:sz w:val="24"/>
          <w:szCs w:val="24"/>
          <w:lang w:val="sr-CS"/>
        </w:rPr>
        <w:t>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RS"/>
        </w:rPr>
        <w:t>б</w:t>
      </w:r>
      <w:r>
        <w:rPr>
          <w:rFonts w:eastAsia="Times New Roman" w:cs="Arial" w:ascii="Arial" w:hAnsi="Arial"/>
          <w:sz w:val="24"/>
          <w:szCs w:val="24"/>
          <w:lang w:val="ru-RU"/>
        </w:rPr>
        <w:t xml:space="preserve">рој: I-06 бр. 013-2/2021 од 08.12.2021. </w:t>
      </w:r>
      <w:r>
        <w:rPr>
          <w:rFonts w:eastAsia="Times New Roman" w:cs="Arial" w:ascii="Arial" w:hAnsi="Arial"/>
          <w:sz w:val="24"/>
          <w:szCs w:val="24"/>
          <w:lang w:val="sr-RS"/>
        </w:rPr>
        <w:t>године мења се на следећи начин:</w:t>
      </w:r>
    </w:p>
    <w:p>
      <w:pPr>
        <w:pStyle w:val="Normal"/>
        <w:tabs>
          <w:tab w:val="clear" w:pos="720"/>
          <w:tab w:val="left" w:pos="993"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12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МАКИШ"</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КА-КОЛОНИЈА КОСМАЈ БР. 24</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БРЕНОВАЧКИ ДРУМ 0, 2, 2А, 3, 3А, 4, 5, 6Б, 8, 9, 10, 11, 12, 13, 13А, 14, 15, 15А, 15В, 15Г, 15Д, 15Ђ, 15Е, 15Ј, 16, 17, 17Б, 19, 19А, 19Г, 19Д, 21, 23, 23А, 25, 25А, 27, 27А, 29, 33, 37, 39, 41, 43, 43А, 45, 47, 51, 53А, 53Б, 55, 55А, 57, 61, 61А, 63, 63А, 63Г, 63Д, 63Ђ, 63Е, 63Ј, 63К, 63Љ, 63М, 63Н, 63С, 63Ћ, 63Ф, 63Ч, 63Ш, 65, 65Б, 65Г, 65Д, 65Ж, 65И, 65Ј, 65Л, 65М, 65Н, 65С, 65Т, 65Ф, 67, 67В, 67Г, 67Д, 67И, 67Ј, 67К, 67Н, 67П, 67Ћ, 67У, 67Х, 67Ц, 67Ш, 69, 69А, 69Б, 69В, 69Ђ, 69Е, 69И, 69К, 69С, 69Т, 69Ћ, 69У, 69Ф, 69Х, 69Ц, 69Ч, 69Ш, 71, 71А, 71В, 71Г, 71Д, 71Е, 71Ж, 71И, 71Л, 71М, 71Н, 71Ћ, 71У, 71Х, 71Ч, 71Ш, 73, 73Б, 73В, 73Г, 73Д, 73Е, 73К, 75, 81, 85, 85А, 87, 87А, 89, 91, 9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АВЕ ВУКОВИЋА  3В,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АКИШКА-КОЛОНИЈА КОСМАЈ 3, 3А, 4, 5, 5А, 6, 6А, 7, 7А, 7Б, 7Г, 7Д, 8, 9, 10, 11, 11А, 11Б, 12, 13, 14, 16, 17, 18, 19, 24Г, 26, 26А, 26Б, 26В, 26Г, 28, 28А, 28Б, 28В, 28Д, 28Ц, 30, 32, 34, 34А, 34Б, 36, 38, 40, 40А, 40Б, 42, 44, 44А, 44Б, 44Г, 46, 48, 50, 52, 54, 56, 60, 62, 64, 64А, 66, 70, 72, 72А, 72Б, 72Г, 72Д, 74, 74Љ, 74Н, 76, 76Д, 76Ц, 78, 78А, 78Б, 80, 80Б, 82, 84, 86, 88, 90, 90А, 9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АКИШ ПОЉЕ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ЗЛАТЕ ПЕТКОВИЋ  1, 13, 3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РЕ СТАНКОВИЋА МАКИШ 1, 2, 3, 6А, 7, 9, 11, 11А, 13, 15, 15Б, 15Д, 15М, 15Н, 19, 21, 23, 3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ЖИДАРА ПАВИЋЕВИЋА 6</w:t>
            </w:r>
          </w:p>
        </w:tc>
      </w:tr>
    </w:tbl>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МАКИШ"</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АКИШКА-КОЛОНИЈА КОСМАЈ БР. 24</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БРЕНОВАЧКИ ДРУМ 0, 2, 2А, 3, 3А, 4, 5, 6Б, 8, 9, 10, 11, 12, 13, 13А, 14, 15, 15А, 15В, 15Г, 15Д, 15Ђ, 15Е, 15Ј, 16, 17, 17Б, 19, 19А, 19Г, 19Д, 21, 23, 23А, 25, 25А, 27, 27А, 29, 33, 37, 39, 41, 43, 43А, 45, 47, 51, 53А, 53Б, 55, 55А, 57, 61, 61А, 63, 63А, 63Г, 63Д, 63Ђ, 63Е, 63Ј, 63К, 63Љ, 63М, 63Н, 63С, 63Ћ, 63Ф, 63Ч, 63Ш, 65, 65Б, 65Г, 65Д, 65Ж, 65И, 65Ј, 65Л, 65М, 65Н, 65С, 65Т, 65Ф, 67, 67В, 67Г, 67Д, 67И, 67Ј, 67К, 67Н, 67П, 67Ћ, 67У, 67Х, 67Ц, 67Ш, 69, 69А, 69Б, 69В, 69Ђ, 69Е, 69И, 69К, 69С, 69Т, 69Ћ, 69У, 69Ф, 69Х, 69Ц, 69Ч, 69Ш, 71, 71А, 71В, 71Г, 71Д, 71Е, 71Ж, 71И, 71Л, 71М, 71Н, 71Ћ, 71У, 71Х, 71Ч, 71Ш, 73, 73Б, 73В, 73Г, 73Д, 73Е, 73К, 75, 81, 85, 85А, 87, 87А, 89, 91, 9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АВЕ ВУКОВИЋА  3В,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 xml:space="preserve">МАКИШКА-КОЛОНИЈА КОСМАЈ 3, 3А, 4, 5, 5А, 6, 6А, 7, 7А, 7Б, 7Г, 7Д, 8, 9, 10, 11, 11А, 11Б, 12, 13, 14, 16, 17, 18, 19, 24Г, 26, 26А, 26Б, 26В, 26Г, 28, 28А, 28Б, 28В, 28Д, 28Ц, 30, 32, 34, 34А, 34Б, 36, 38, 40, 40А, 40Б, 42, 44, 44А, 44Б, 44Г, 46, 48, 50, 52, 54, 56, 60, 62, 64, 64А, 66, 70, 72, 72А, 72Б, 72Г, 72Д, 74, 74Љ, </w:t>
            </w:r>
            <w:r>
              <w:rPr>
                <w:rFonts w:cs="Arial" w:ascii="Arial" w:hAnsi="Arial"/>
                <w:color w:val="000000"/>
                <w:sz w:val="16"/>
                <w:szCs w:val="16"/>
                <w:lang w:val="en-US"/>
              </w:rPr>
              <w:t>74</w:t>
            </w:r>
            <w:r>
              <w:rPr>
                <w:rFonts w:cs="Arial" w:ascii="Arial" w:hAnsi="Arial"/>
                <w:color w:val="000000"/>
                <w:sz w:val="16"/>
                <w:szCs w:val="16"/>
                <w:lang w:val="sr-RS"/>
              </w:rPr>
              <w:t xml:space="preserve">М, </w:t>
            </w:r>
            <w:r>
              <w:rPr>
                <w:rFonts w:cs="Arial" w:ascii="Arial" w:hAnsi="Arial"/>
                <w:color w:val="000000"/>
                <w:sz w:val="16"/>
                <w:szCs w:val="16"/>
              </w:rPr>
              <w:t>74Н, 76, 76Д, 76Ц, 78, 78А, 78Б, 80, 80Б, 82, 84, 86, 88, 90, 90А, 9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АКИШ ПОЉЕ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ЗЛАТЕ ПЕТКОВИЋ  1, 13, 3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РЕ СТАНКОВИЋА МАКИШ 1, 2, 3, 6А, 7, 9, 11, 11А, 13, 15, 15Б, 15Д, 15М, 15Н, 19, 21, 23, 3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ЖИДАРА ПАВИЋЕВИЋА 6</w:t>
            </w:r>
          </w:p>
        </w:tc>
      </w:tr>
    </w:tbl>
    <w:p>
      <w:pPr>
        <w:pStyle w:val="Normal"/>
        <w:rPr/>
      </w:pPr>
      <w:r>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70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ФИЛИПА ХРИСТИЋА  3, 8, 22, 31, 4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ВАНА МИЛОШЕВИЋА 2, 3, 4, 5, 6, 7, 8, 8А, 9, 10, 11, 12, 13, 14, 15, 16, 17, 18, 18А, 19, 20, 20А, 21, 22, 23, 24, 242, 25, 27, 2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ЈАНКА МИШИЋА 2, 3, 4, 4А, 5, 6, 7, 7А, 8, 10, 11, 12, 13, 14, 15, 16, 17, 18, 19, 20, 22, 23, 24, 26, 2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УЈАДИНА БОШКОВА 6, 16Д, 17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ПОСАВЕ ВУЈОШЕВИЋ 4, 5, 5А, 6, 7, 8, 9, 10, 11, 12, 13, 14, 15, 16, 17, 18, 19, 20, 21, 22, 42, 46, 60</w:t>
            </w:r>
          </w:p>
        </w:tc>
      </w:tr>
    </w:tbl>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МИРОСЛАВ АНТ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ЦРВЕНО БАРЈАЧЕ БР.6</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ФИЛИПА ХРИСТИЋА  3, 8, 22, 31, 4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ВАНА МИЛОШЕВИЋА 2, 3, 4, 5, 6, 7, 8, 8А, 9, 10, 11, 12, 13, 14, 15, 16, 17, 18, 18А, 19, 20, 20А, 21, 22, 23, 24, 242, 25, 27, 2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ЈАНКА МИШИЋА 2, 3, 4, 4А, 5, 6, 7, 7А, 8, 10, 11, 12, 13, 14, 15, 16, 17, 18, 19, 20, 22, 23, 24, 26, 28</w:t>
            </w:r>
          </w:p>
          <w:p>
            <w:pPr>
              <w:pStyle w:val="Normal"/>
              <w:widowControl w:val="false"/>
              <w:numPr>
                <w:ilvl w:val="0"/>
                <w:numId w:val="0"/>
              </w:numPr>
              <w:spacing w:lineRule="auto" w:line="240" w:before="0" w:after="0"/>
              <w:outlineLvl w:val="0"/>
              <w:rPr>
                <w:rFonts w:ascii="Arial" w:hAnsi="Arial" w:cs="Arial"/>
                <w:color w:val="000000"/>
                <w:sz w:val="16"/>
                <w:szCs w:val="16"/>
                <w:lang w:val="sr-RS"/>
              </w:rPr>
            </w:pPr>
            <w:r>
              <w:rPr>
                <w:rFonts w:cs="Arial" w:ascii="Arial" w:hAnsi="Arial"/>
                <w:color w:val="000000"/>
                <w:sz w:val="16"/>
                <w:szCs w:val="16"/>
              </w:rPr>
              <w:t>ВУЈАДИНА БОШКОВА 6, 16Д, 17А</w:t>
            </w:r>
            <w:r>
              <w:rPr>
                <w:rFonts w:cs="Arial" w:ascii="Arial" w:hAnsi="Arial"/>
                <w:color w:val="000000"/>
                <w:sz w:val="16"/>
                <w:szCs w:val="16"/>
                <w:lang w:val="sr-RS"/>
              </w:rPr>
              <w:t>, 3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ПОСАВЕ ВУЈОШЕВИЋ 4, 5, 5А, 6, 7, 8, 9, 10, 11, 12, 13, 14, 15, 16, 17, 18, 19, 20, 21, 22, 42, 46, 60</w:t>
            </w:r>
          </w:p>
        </w:tc>
      </w:tr>
    </w:tbl>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76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КАРАЂОРЂЕ"</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СТРУЖНИЦА, ВУКА КАРАЏИЋА БР. 11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УШАНА ДЕСПОТОВИЋА 1, 2, 3, 4, 5, 6, 7, 8, 8А, 9, 1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РГ КАРАЂОРЂЕВИХ УСТАНИКА 1, 2, 3,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РОТОПОПА МАРКА 1, 2, 3, 3А, 4, 5, 5А, 6, 7, 8, 8А, 10, 11, 12А, 13, 13А, 13Б, 14, 15, 15Ж, 16, 16А, 17, 17А, 17Б, 18, 18А, 19, 19А, 20, 21, 22, 23, 23А, 25, 25А, 27, 27А, 29, 31, 31Д, 33, 35, 37, 38, 39, 41, 41А, 43, 43А, 45, 47, 5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ИОНИРСКА 1, 2, 3, 4, 5, 6, 7, 9, 10, 11, 12, 13, 14Б, 15, 16, 16А, 17, 18, 20, 22, 24, 2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ОВИЋА БРДО 1, 2, 3, 4, 4А, 5, 6, 7, 7А, 8, 9, 10, 12, 13А, 14, 20, 22, 24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РКА ДАМЊАНОВИЋА  8, 21, 2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ЉУБЕ РАНКОВИЋА 2, 3, 3А, 4, 4А, 5, 5А, 6, 7, 8, 8А, 9, 10, 11, 12, 12Б, 12В, 13, 14, 14А, 15, 16, 16А, 16Б, 16В, 17, 17А, 18, 18А, 18Б, 19, 20, 21, 22, 23, 23А, 24, 25, 25А, 26, 27, 27А, 28, 28А, 29, 29А, 29Б, 29Е, 30, 30А, 31, 31А, 31Б, 32, 32А, 33, 33А, 34, 35, 35А, 35Б, 35Д, 35Ц, 37, 38, 38А, 38Б, 38В, 39, 40, 40А, 41, 42, 42А, 43, 43А, 43В, 43Г, 44, 45, 46, 46А, 46Б, 47, 47А, 47Б, 48, 49, 49А, 50, 50А, 50В, 50Д, 51, 52, 52А, 53, 53А, 54, 55, 55А, 56, 57, 58, 59, 59А, 59Б, 60, 60А, 60Б, 61, 61А, 62, 63, 63А, 64, 65А, 66, 66А, 67, 67А, 67Б, 68, 68А, 69, 70, 71, 74, 75, 76, 76А, 76Б, 76В, 77, 77А, 77В, 78, 79, 79А, 79Б, 79И, 79Ј, 80, 80А, 80Ц, 81, 81А, 81Б, 81Г, 81И, 82, 83, 85, 88, 88А, 9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АРАЂОРЂЕВА 11, 13, 15, 17, 19, 21, 23, 25, 32, 34, 36, 38, 40А, 42, 42А, 44, 46, 48, 50, 50А, 52, 54, 5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РОБЉАНСКА 1, 1Б, 2, 2А, 3, 4, 4А, 5, 5А, 6, 6А, 8, 9, 9А, 10, 11, 11А, 13, 15А, 15Б, 15В, 15Г, 15Д, 15Е, 15Ф, 16, 17, 19, 21, 25, 25А, 31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ЛЕКСАНДРА МЛАДЕНОВИЋ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ОЛЕ РИБАРА 1, 1А, 2, 3, 3А, 4, 5, 6, 6Б, 7, 8, 9, 10, 12А</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6</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КАРАЂОРЂЕ"</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ОСТРУЖНИЦА, ВУКА КАРАЏИЋА БР. 11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УШАНА ДЕСПОТОВИЋА 1, 2, 3, 4, 5, 6, 7, 8, 8А, 9, 1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РГ КАРАЂОРЂЕВИХ УСТАНИКА 1, 2, 3,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РОТОПОПА МАРКА 1, 2, 3, 3А, 4, 5, 5А, 6, 7, 8, 8А, 10, 11, 12А, 13, 13А, 13Б, 14, 15, 15Ж, 16, 16А, 17, 17А, 17Б, 18, 18А, 19, 19А, 20, 21, 22, 23, 23А, 25, 25А, 27, 27А, 29, 31, 31Д, 33, 35, 37, 38, 39, 41, 41А, 43, 43А, 45, 47, 5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ИОНИРСКА 1, 2,</w:t>
            </w:r>
            <w:r>
              <w:rPr>
                <w:rFonts w:cs="Arial" w:ascii="Arial" w:hAnsi="Arial"/>
                <w:color w:val="000000"/>
                <w:sz w:val="16"/>
                <w:szCs w:val="16"/>
                <w:lang w:val="sr-RS"/>
              </w:rPr>
              <w:t xml:space="preserve"> 2Б,</w:t>
            </w:r>
            <w:r>
              <w:rPr>
                <w:rFonts w:cs="Arial" w:ascii="Arial" w:hAnsi="Arial"/>
                <w:color w:val="000000"/>
                <w:sz w:val="16"/>
                <w:szCs w:val="16"/>
              </w:rPr>
              <w:t xml:space="preserve"> 3, 4, 5, 6, 7, 9, 10, 11, 12, 13, 14Б, 15, 16, 16А, 17, 18, 20, 22, 24, 2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ОВИЋА БРДО 1, 2, 3, 4, 4А, 5, 6, 7, 7А, 8, 9, 10, 12, 13А, 14, 20, 22, 24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РКА ДАМЊАНОВИЋА  8, 21, 2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ЉУБЕ РАНКОВИЋА 2, 3, 3А, 4, 4А, 5, 5А, 6, 7, 8, 8А, 9, 10, 11, 12, 12Б, 12В, 13, 14, 14А, 15, 16, 16А, 16Б, 16В, 17, 17А, 18, 18А, 18Б, 19, 20, 21, 22, 23, 23А, 24, 25, 25А, 26, 27, 27А, 28, 28А, 29, 29А, 29Б, 29Е, 30, 30А, 31, 31А, 31Б, 32, 32А, 33, 33А, 34, 35, 35А, 35Б, 35Д, 35Ц, 37, 38, 38А, 38Б, 38В, 39, 40, 40А, 41, 42, 42А, 43, 43А, 43В, 43Г, 44, 45, 46, 46А, 46Б, 47, 47А, 47Б, 48, 49, 49А, 50, 50А, 50В, 50Д, 51, 52, 52А, 53, 53А, 54, 55, 55А, 56, 57, 58, 59, 59А, 59Б, 60, 60А, 60Б, 61, 61А, 62, 63, 63А, 64, 65А, 66, 66А, 67, 67А, 67Б, 68, 68А, 69, 70, 71, 74, 75, 76, 76А, 76Б, 76В, 77, 77А, 77В, 78, 79, 79А, 79Б, 79И, 79Ј, 80, 80А, 80Ц, 81, 81А, 81Б, 81Г, 81И, 82, 83, 85, 88, 88А, 9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АРАЂОРЂЕВА 11, 13, 15, 17, 19, 21, 23, 25, 32, 34, 36, 38, 40А, 42, 42А, 44, 46, 48, 50, 50А, 52, 54, 5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РОБЉАНСКА 1, 1Б, 2, 2А, 3, 4, 4А, 5, 5А, 6, 6А, 8, 9, 9А, 10, 11, 11А, 13, 15А, 15Б, 15В, 15Г, 15Д, 15Е, 15Ф, 16, 17, 19, 21, 25, 25А, 31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ЛЕКСАНДРА МЛАДЕНОВИЋ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ОЛЕ РИБАРА 1, 1А, 2, 3, 3А, 4, 5, 6, 6Б, 7, 8, 9, 10, 12А</w:t>
            </w:r>
          </w:p>
        </w:tc>
      </w:tr>
    </w:tbl>
    <w:p>
      <w:pPr>
        <w:pStyle w:val="Normal"/>
        <w:rPr/>
      </w:pPr>
      <w:r>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80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 УЧИОНИЦА 4</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 10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ИЋКА 2, 4,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ЖИВАНА ИЛИЋА 0, 2, 2Б, 3, 4, 4А, 5, 5А,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ВКА МИЛОСАВЉЕВИЋА 0, 2, 3, 4, 5, 5А, 6, 7, 9, 10, 11, 13, 13А, 14, 16, 18, 19, 20, 20А, 21, 23, 26, 27, 29, 30, 32, 33, 33А, 33Б, 34, 35, 36, 37, 38, 39, 41, 42, 42А, 43, 44, 45, 49, 50, 51, 53, 54, 55, 56, 57, 57Ц, 59, 59Б, 61, 61А, 62, 63, 64, 69, 70, 72, 73, 74, 75А, 79, 80, 81, 82, 83, 93, 95, 95Б, 95Ж, 95З, 97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ХАИЛА ГАЈИЋА-КАЛЕ 0, 2, 3, 4, 5, 5А, 6, 6А, 7, 8, 9, 10, 12, 12А, 14, 16, 16А, 1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СТРУЖНИЧКА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АЛАЋК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ЗЕЛЕНГОРСКА 1, 1А, 1Б, 2, 2А, 2Б, 3, 4, 4А, 5, 6, 6А, 6Б,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УМНИЧКА 4, 7, 8, 9, 12,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ТУПЕЉСКА 5,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РИДВОРИЧКА 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РБАНСКА 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УЉАРИЧКА 4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РИНАЕСТОГ ОКТОБРА 0, 1, 3, 4, 5, 7, 8, 9, 10, 11, 13, 13А, 14, 15, 16, 17, 18, 20, 21, 23, 24А, 25, 26, 27, 28, 30, 30А, 32, 33, 34, 36Б, 37, 38, 40, 40А, 41, 42, 42А, 43, 44, 46, 48, 49, 51, 53, 55, 56, 57, 58, 59, 61, 62, 62А, 63, 64, 65, 67, 68, 69, 69А, 70, 71, 72, 74, 76, 77, 77А, 79, 79А, 80, 81, 82, 83, 86, 89, 90, 92, 92А, 93, 93А, 94, 94Б, 96, 96А, 97, 99, 100, 102, 103, 104, 105, 113, 117, 132, 138, 144, 146, 147, 148, 152, 154А, 154Б, 156, 161, 163, 167, 167А, 173, 183, 193, 197А, 199, 201, 207, 209, 211, 213, 217, 223, 233, 237, 239, 243, 245, 24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ШЕВАЧКА 9, 11, 113Ц</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РАЊСКА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ИВОЈАЧКА 1, 11, 1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ОЈЕ ВУЈАСИНОВИЋА 5, 8, 20, 2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ШКОВАЧКА 4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ОРОДИМСКА 2, 3,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ЛАГОЈА РАНКОВИЋА 0, 1, 1А, 2, 2А, 2Б, 2Г, 2Ђ, 2Е, 4, 5, 6, 7, 7А, 8, 9, 9Д, 9Ц, 10, 10А, 10В, 10Г, 10Д, 10Ђ, 11, 11А, 11В, 12, 13, 13А, 14, 15, 16, 17, 18, 20, 21, 21А, 30</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ДОСИТЕЈ ОБРАДОВИЋ", УЧИОНИЦА 4</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УМКА, МИЛИЈЕ СТАНОЈЛОВИЋА БР. 10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ИЋКА 2, 4,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ЖИВАНА ИЛИЋА 0, 2, 2Б, 3, 4, 4А, 5, 5А,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ВКА МИЛОСАВЉЕВИЋА 0, 2, 3, 4, 5, 5А, 6, 7, 9, 10, 11, 13, 13А, 14, 16, 18, 19, 20, 20А, 21, 23, 26, 27, 29, 30, 32, 33, 33А, 33Б, 34, 35, 36, 37, 38, 39, 41, 42, 42А, 43, 44, 45, 49, 50, 51, 53, 54, 55, 56, 57, 57Ц, 59, 59Б, 61, 61А, 62, 63, 64, 69, 70, 72, 73, 74, 75А, 79, 80, 81, 82, 83, 93, 95, 95Б, 95Ж, 95З, 97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ХАИЛА ГАЈИЋА-КАЛЕ 0, 2, 3, 4, 5, 5А, 6, 6А, 7, 8, 9, 10, 12, 12А, 14, 16, 16А, 1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СТРУЖНИЧКА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АЛАЋК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ЗЕЛЕНГОРСКА 1, 1А, 1Б, 2, 2А, 2Б, 3, 4, 4А, 5, 6, 6А, 6Б,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УМНИЧКА 4, 7, 8, 9, 12,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ТУПЕЉСКА 5,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РИДВОРИЧКА 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РБАНСКА 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УЉАРИЧКА 4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РИНАЕСТОГ ОКТОБРА 0, 1, 3, 4, 5, 7, 8, 9, 10, 11, 13, 13А, 14, 15, 16, 17, 18, 20, 21, 23, 24А, 25, 26, 27, 28, 30, 30А, 32, 33, 34, 36Б, 37, 38, 40, 40А, 41, 42, 42А, 43, 44, 46, 48, 49, 51, 53, 55, 56, 57, 58, 59, 61, 62, 62А, 63, 64, 65, 67, 68, 69, 69А, 70, 71, 72, 74, 76, 77, 77А, 79, 79А, 80, 81, 82, 83, 86, 89, 90, 92, 92А, 93, 93А, 94, 94Б, 96, 96А, 97, 99, 100, 102, 103, 104, 105, 113, 117, 132, 138, 144, 146, 147, 148, 152, 154А, 154Б, 156, 161, 163, 167, 167А, 173, 183, 193, 197А, 199, 201, 207, 209, 211, 213, 217, 223, 233, 237, 239, 243, 245, 24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ШЕВАЧКА 9, 11, 113Ц</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ОРАЊСКА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ИВОЈАЧКА 1, 11, 1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ОЈЕ ВУЈАСИНОВИЋА 5, 8, 20, 2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АШКОВАЧКА 4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ОРОДИМСКА 2, 3, 6, 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ЛАГОЈА РАНКОВИЋА 0, 1, 1А, 2, 2А, 2Б, 2Г, 2Ђ, 2Е, 4,</w:t>
            </w:r>
            <w:r>
              <w:rPr>
                <w:rFonts w:cs="Arial" w:ascii="Arial" w:hAnsi="Arial"/>
                <w:color w:val="000000"/>
                <w:sz w:val="16"/>
                <w:szCs w:val="16"/>
                <w:lang w:val="sr-RS"/>
              </w:rPr>
              <w:t xml:space="preserve"> 4Б,</w:t>
            </w:r>
            <w:r>
              <w:rPr>
                <w:rFonts w:cs="Arial" w:ascii="Arial" w:hAnsi="Arial"/>
                <w:color w:val="000000"/>
                <w:sz w:val="16"/>
                <w:szCs w:val="16"/>
              </w:rPr>
              <w:t xml:space="preserve"> 5, 6, 7, 7А, 8, 9, 9Д, 9Ц, 10, 10А, 10В, 10Г, 10Д, 10Ђ, 11, 11А, 11В, 12, 13, 13А, 14, 15, 16, 17, 18, 20, 21, 21А, 30</w:t>
            </w:r>
          </w:p>
        </w:tc>
      </w:tr>
    </w:tbl>
    <w:p>
      <w:pPr>
        <w:pStyle w:val="Normal"/>
        <w:rPr/>
      </w:pPr>
      <w:r>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84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4</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ЋЕ ЈЕРКОВ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БР.15</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ЕЛИСЛАВА ВУЛОВИЋА 11, 20, 23В, 3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ЈА СТОЈАНОВИЋА 1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АРИНКЕ РАДОВИЋ 2, 4, 5, 5А, 5Б, 5В, 5Г, 5Д, 5Ђ, 5Е, 5Ж, 5И, 5Ј, 5К, 5Л, 5Љ, 5М, 5Н, 5Њ, 5П, 5С, 5Т, 5У, 5Х, 5Ц, 6, 7, 7А, 7Б, 7В, 7Г, 8, 9, 10, 10Б, 12, 14, 16, 18, 19А, 20, 21, 22, 22А, 24, 25, 26, 27, 28, 30, 32А</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4</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ОШ "БРАЋЕ ЈЕРКОВ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ТЈЕПАНА СУПАНЦА БР.15</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 xml:space="preserve">ВЕЛИСЛАВА ВУЛОВИЋА 11, 20, </w:t>
            </w:r>
            <w:r>
              <w:rPr>
                <w:rFonts w:cs="Arial" w:ascii="Arial" w:hAnsi="Arial"/>
                <w:color w:val="000000"/>
                <w:sz w:val="16"/>
                <w:szCs w:val="16"/>
                <w:lang w:val="sr-RS"/>
              </w:rPr>
              <w:t xml:space="preserve">23Б, </w:t>
            </w:r>
            <w:r>
              <w:rPr>
                <w:rFonts w:cs="Arial" w:ascii="Arial" w:hAnsi="Arial"/>
                <w:color w:val="000000"/>
                <w:sz w:val="16"/>
                <w:szCs w:val="16"/>
              </w:rPr>
              <w:t>23В, 3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ЈА СТОЈАНОВИЋА 1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АРИНКЕ РАДОВИЋ 2, 4, 5, 5А, 5Б, 5В, 5Г, 5Д, 5Ђ, 5Е, 5Ж, 5И, 5Ј, 5К, 5Л, 5Љ, 5М, 5Н, 5Њ, 5П, 5С, 5Т, 5У, 5Х, 5Ц, 6, 7, 7А, 7Б, 7В, 7Г, 8, 9, 10, 10Б, 12, 14, 16, 18, 19А, 20, 21, 22, 22А, 24, 25, 26, 27, 28, 30, 32А</w:t>
            </w:r>
          </w:p>
        </w:tc>
      </w:tr>
    </w:tbl>
    <w:p>
      <w:pPr>
        <w:pStyle w:val="Normal"/>
        <w:rPr/>
      </w:pPr>
      <w:r>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87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7</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ОМЛАДИНСКИХ АКЦИЈА", МАЛА САЛА</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РИНКЕ РАДОВИЋ 35</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ВАЛСКА 1, 2, 2А, 3, 5, 5А, 5Б, 5В, 8А, 10, 12, 14, 18, 20, 22, 24, 26, 28, 30, 32А, 34, 36, 38, 40, 42, 44, 46, 48, 52, 58, 60, 62, 64, 66, 68, 70, 72, 74, 78, 80, 82, 86, 88Б, 88В, 88Ђ, 88Е, 88Ж, 88И, 90, 90А, 90Б, 90В, 92, 92Д, 92Ђ, 92Ж, 92З, 94, 94А, 94Б, 94В, 94Г, 94Д, 94Ђ, 94Е, 94Ж, 94З, 94И, 94Л, 94Љ, 94М, 98, 98А, 100, 100А, 102, 102А, 102Б, 102В, 102Ц, 104, 138, 138Б, 138Г, 138Д, 140, 140А, 140Б, 140В, 140Ј, 140К, 140Л, 140М, 140Н, 140П, 140С, 142, 142А, 142Е, 142Ж, 142И, 142К, 142Л, 142М, 142Н, 142П, 142С, 146Г</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РАНКА РАДИЧЕВИЋА 2, 4, 4А, 6, 6А, 8, 8А, 10, 10А, 12, 12А, 18, 20, 20А, 22, 24, 24А, 26, 28, 30, 30А, 30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ЂОРЂА РАДАКА 10,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АНАСТИРИНЕ 1, 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ЂОРЂА СТОЈКОВИЋА 1, 2, 2А, 2Б, 2В, 3, 4, 5, 5А, 6, 7, 9, 19, 21, 21А, 23, 24, 25, 26, 27, 28, 30, 31, 32, 33, 35, 37, 39, 41, 41А, 43, 45, 47, 4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АНА МИЈАЛКОВИЋА 10, 10А, 1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АНЕ МИЛАНОВИЋ 3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А ДРАПШИНА 1, 1А, 1Б, 1Г, 1Д, 1Ђ, 1Е, 1Ф, 1Ц, 3, 3А, 3Б, 3В, 3Д, 3Е, 3Ц, 5, 5А, 5Б, 5В, 7, 7Б, 7В, 9, 9А, 9Б, 11, 11Б, 11В, 13, 13А, 13Б, 13Д, 13Ц, 15, 15А, 17, 19, 19А, 19Б, 19В, 19Д, 19Ђ, 19Е, 19Ж, 19З, 19И, 19Ј, 19К, 19Л, 19Љ, 19М, 19Н, 19С, 19Ф, 19Ц, 21, 23, 23А, 23Д, 25, 25А, 25Б, 25В, 25Г, 25Д, 25Ђ, 25Е, 25Ж, 27, 27В, 27Г, 27Д, 27Е, 29, 29А, 29Г, 35, 35А, 35Б, 35В, 35Г, 35Д, 37, 39, 43, 45, 45А, 47, 47А, 49, 49А, 49В, 51, 53, 5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ЕВЕ ХАЉЕЦКЕ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ЧАЛИЋА 1, 2, 2Б, 3, 4, 6, 6Б, 10, 10А, 10Б, 11, 12, 13, 13Г, 14, 14А, 15, 18, 20, 20А</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87</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МЗ "ОМЛАДИНСКИХ АКЦИЈА", МАЛА САЛА</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АРИНКЕ РАДОВИЋ 35</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ВАЛСКА 1, 2, 2А, 3, 5, 5А, 5Б, 5В, 8А, 10, 12, 14, 18, 20, 22, 24, 26, 28, 30, 32А, 34, 36, 38, 40, 42, 44, 46, 48, 52, 58, 60, 62, 64, 66, 68, 70, 72, 74, 78, 80, 82, 86, 88Б, 88В, 88Ђ, 88Е, 88Ж, 88И, 90, 90А, 90Б, 90В, 92, 92Д, 92Ђ, 92Ж, 92З, 94, 94А, 94Б, 94В, 94Г, 94Д, 94Ђ, 94Е, 94Ж, 94З, 94И, 94Л, 94Љ, 94М, 98, 98А, 100, 100А, 102, 102А, 102Б, 102В, 102Ц, 104, 138, 138Б, 138Г, 138Д, 140, 140А, 140Б, 140В, 140Ј, 140К, 140Л, 140М, 140Н, 140П, 140С, 142, 142А, 142Е, 142Ж, 142И, 142К, 142Л, 142М, 142Н, 142П, 142С, 146Г</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РАНКА РАДИЧЕВИЋА 2, 4, 4А, 6, 6А, 8, 8А, 10, 10А, 12, 12А, 18, 20, 20А, 22, 24, 24А, 26, 28, 30, 30А, 30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ЂОРЂА РАДАКА 10,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АНАСТИРИНЕ 1, 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ЂОРЂА СТОЈКОВИЋА 1, 2, 2А, 2Б, 2В, 3, 4, 5, 5А, 6, 7, 9, 19, 21, 21А, 23, 24, 25, 26, 27, 28, 30, 31, 32, 33, 35, 37, 39, 41, 41А, 43, 45, 47, 4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АНА МИЈАЛКОВИЋА 10, 10А, 1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АНЕ МИЛАНОВИЋ 3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А ДРАПШИНА 1, 1А, 1Б, 1Г, 1Д, 1Ђ, 1Е, 1Ф, 1Ц, 3, 3А, 3Б, 3В, 3Д, 3Е, 3Ц, 5, 5А, 5Б, 5В, 7, 7Б, 7В, 9, 9А, 9Б, 11, 11Б, 11В, 13, 13А, 13Б, 13Д, 13Ц, 15, 15А, 17, 19, 19А, 19Б, 19В, 19Д, 19Ђ, 19Е, 19Ж, 19З, 19И, 19Ј, 19К, 19Л, 19Љ, 19М, 19Н, 19С, 19Ф, 19Ц, 21, 23, 23А, 23Д, 25, 25А, 25Б, 25В, 25Г, 25Д, 25Ђ, 25Е, 25Ж, 27, 27В, 27Г, 27Д, 27Е, 29, 29А, 29Г, 35, 35А, 35Б, 35В, 35Г, 35Д, 37, 39, 43, 45, 45А, 47, 47А, 49, 49А, 49В, 51, 53, 5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ЕВЕ ХАЉЕЦКЕ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ЧАЛИЋА 1, 2, 2Б, 3, 4, 6, 6Б, 10, 10А, 10Б, 11, 12, 13, 13Г, 14, 14А, 15, 18, 20, 20А</w:t>
            </w:r>
          </w:p>
          <w:p>
            <w:pPr>
              <w:pStyle w:val="Normal"/>
              <w:widowControl w:val="false"/>
              <w:numPr>
                <w:ilvl w:val="0"/>
                <w:numId w:val="0"/>
              </w:numPr>
              <w:spacing w:lineRule="auto" w:line="240" w:before="0" w:after="0"/>
              <w:outlineLvl w:val="0"/>
              <w:rPr>
                <w:rFonts w:ascii="Arial" w:hAnsi="Arial" w:cs="Arial"/>
                <w:color w:val="000000"/>
                <w:sz w:val="16"/>
                <w:szCs w:val="16"/>
                <w:lang w:val="sr-RS"/>
              </w:rPr>
            </w:pPr>
            <w:r>
              <w:rPr>
                <w:rFonts w:cs="Arial" w:ascii="Arial" w:hAnsi="Arial"/>
                <w:color w:val="000000"/>
                <w:sz w:val="16"/>
                <w:szCs w:val="16"/>
                <w:lang w:val="sr-RS"/>
              </w:rPr>
              <w:t>МИЛАНА</w:t>
            </w:r>
            <w:r>
              <w:rPr>
                <w:rFonts w:cs="Arial" w:ascii="Arial" w:hAnsi="Arial"/>
                <w:color w:val="000000"/>
                <w:sz w:val="16"/>
                <w:szCs w:val="16"/>
                <w:lang w:val="sr-RS"/>
              </w:rPr>
              <w:t xml:space="preserve"> МИЈАТОВИЋА 1</w:t>
            </w:r>
          </w:p>
        </w:tc>
      </w:tr>
    </w:tbl>
    <w:p>
      <w:pPr>
        <w:pStyle w:val="Normal"/>
        <w:rPr/>
      </w:pPr>
      <w:r>
        <w:rPr/>
      </w:r>
      <w:r>
        <w:br w:type="page"/>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90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ТУРЕ</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АРАИШКА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ИПОВАЧКА 3, 4, 5, 6, 6А, 6Б, 6В, 6Г, 7, 7Б, 8, 9, 10, 11, 12, 14, 14А, 15, 16, 16А, 16Б, 18, 18А, 19, 22, 25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ЗВОРАЦ 1, 5, 6, 6А, 7, 8, 9, 10, 11, 11А, 12, 12А, 12Б, 13, 14, 14А, 15, 15А, 16, 17, 17А, 17Б, 18, 19, 19А, 19Б, 19В, 19Г, 19Д, 19Е, 19Л, 21, 21А, 22А, 22Б, 23, 25А, 25Б, 25В, 27, 29, 29Д, 30, 31, 31А, 31Б, 31В, 32, 33, 36, 37, 37Б, 39, 40, 41, 41А, 45, 46, 47, 47А, 47Г, 47Д, 47Е, 48, 49, 49А, 5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ЈАНКА ЂУРЂЕВИЋА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ЕВАНА ФИЛИПОВИЋА 0, 1, 2А, 5, 5А, 6, 6А, 7, 7А, 8, 8А, 9, 11, 12Б, 13Б, 14, 15, 16, 17, 17А, 18, 18А, 18В, 18Г, 18Д, 18Ђ, 18Е, 18Ц, 20, 22, 23, 24, 24Д, 24Ђ, 24Е, 24Ж, 24З, 24И, 24Ј, 24К, 24Л, 24М, 24Н, 24Њ, 24П, 24Р, 24С, 24Т, 24Ћ, 25, 26, 26Ђ, 28, 29, 30, 31, 32, 33, 34, 36, 37, 38, 41, 43, 44, 45, 46, 48, 48А, 48Е, 48Ж, 48Ф, 49, 49Б, 49В, 49Г, 49Д, 49Ж, 50, 51, 51Б, 52, 53, 53А, 53Б, 53Д, 53Ђ, 54, 56, 58, 59, 59А, 59Д, 60, 61, 61Д, 61Е, 62, 63, 64, 65, 65А, 65Г, 65Д, 65Ђ, 66, 67, 68, 69, 70, 70Б, 71, 71А, 71Б, 71Д, 72, 72Б, 72И, 74, 76, 76А, 78, 79, 79А, 79Б, 79Д, 80, 81, 82, 82Б, 82Г, 83, 84, 85, 86, 87, 89, 91, 92, 92А, 92Е, 94, 96, 98, 99, 100, 100А, 100В, 100Г, 102, 102Г, 103В, 104, 104Г, 104Д, 104Ђ, 104Е, 104Ж, 104З, 105, 107, 108, 108А, 108Б, 108В, 108Г, 109, 110, 110А, 111, 111А, 112, 113, 114, 116, 116Г, 118Б, 118В, 122, 122А, 124, 124А, 126, 13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ЕВАНА ФИЛИПОВИЋА 2 ДЕО 1, 2А, 2Б, 2В, 2Г, 3, 5, 7, 9</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0</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КУЛТУРЕ</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ТАРАИШКА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ИПОВАЧКА 3, 4, 5, 6, 6А, 6Б, 6В, 6Г, 7, 7Б, 8, 9, 10, 11, 12, 14, 14А, 15, 16, 16А, 16Б, 18, 18А, 19, 22, 25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ЗВОРАЦ 1, 5, 6, 6А, 7, 8, 9, 10, 11, 11А, 12, 12А, 12Б, 13, 14, 14А, 15, 15А, 16, 17, 17А, 17Б, 18, 19, 19А, 19Б, 19В, 19Г, 19Д, 19Е, 19Л, 21, 21А, 22А, 22Б, 23, 25А, 25Б, 25В, 27, 29, 29Д, 30, 31, 31А, 31Б, 31В, 32, 33, 36, 37, 37Б, 39, 40, 41, 41А, 45, 46, 47, 47А, 47Г, 47Д, 47Е, 48, 49, 49А, 5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ЈАНКА ЂУРЂЕВИЋА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 xml:space="preserve">СТЕВАНА ФИЛИПОВИЋА 0, 1, 2А, 5, 5А, 6, 6А, 7, 7А, 8, 8А, 9, 11, 12Б, 13Б, 14, 15, 16, 17, 17А, 18, 18А, 18В, 18Г, 18Д, 18Ђ, 18Е, 18Ц, 20, 22, 23, 24, 24Д, 24Ђ, 24Е, 24Ж, 24З, 24И, 24Ј, 24К, 24Л, 24М, 24Н, 24Њ, 24П, 24Р, 24С, 24Т, 24Ћ, 25, 26, 26Ђ, 28, 29, 30, 31, 32, 33, 34, 36, 37, 38, 41, 43, 44, 45, 46, 48, 48А, 48Е, 48Ж, 48Ф, 49, 49Б, 49В, 49Г, 49Д, </w:t>
            </w:r>
            <w:r>
              <w:rPr>
                <w:rFonts w:cs="Arial" w:ascii="Arial" w:hAnsi="Arial"/>
                <w:color w:val="000000"/>
                <w:sz w:val="16"/>
                <w:szCs w:val="16"/>
                <w:lang w:val="sr-RS"/>
              </w:rPr>
              <w:t xml:space="preserve">49Е, </w:t>
            </w:r>
            <w:r>
              <w:rPr>
                <w:rFonts w:cs="Arial" w:ascii="Arial" w:hAnsi="Arial"/>
                <w:color w:val="000000"/>
                <w:sz w:val="16"/>
                <w:szCs w:val="16"/>
              </w:rPr>
              <w:t>49Ж, 50, 51, 51Б, 52, 53, 53А, 53Б, 53Д, 53Ђ, 54, 56, 58, 59, 59А, 59Д, 60, 61, 61Д, 61Е, 62, 63, 64, 65, 65А, 65Г, 65Д, 65Ђ, 66, 67, 68, 69, 70, 70Б, 71, 71А, 71Б, 71Д, 72, 72Б, 72И, 74, 76, 76А, 78, 79, 79А, 79Б, 79Д, 80, 81, 82, 82Б, 82Г, 83, 84, 85, 86, 87, 89, 91, 92, 92А, 92Е, 94, 96, 98, 99, 100, 100А, 100В, 100Г, 102, 102Г, 103В, 104, 104Г, 104Д, 104Ђ, 104Е, 104Ж, 104З, 105, 107, 108, 108А, 108Б, 108В, 108Г, 109, 110, 110А, 111, 111А, 112, 113, 114, 116, 116Г, 118Б, 118В, 122, 122А, 124, 124А, 126, 13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ТЕВАНА ФИЛИПОВИЋА 2 ДЕО 1, 2А, 2Б, 2В, 2Г, 3, 5, 7, 9</w:t>
            </w:r>
          </w:p>
        </w:tc>
      </w:tr>
    </w:tbl>
    <w:p>
      <w:pPr>
        <w:pStyle w:val="Normal"/>
        <w:rPr/>
      </w:pPr>
      <w:r>
        <w:rPr/>
      </w:r>
      <w:r>
        <w:br w:type="page"/>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92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2</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ЧИЈИ ВРТ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1</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РАЋЕ ЛУКИЋА 1, 2, 2А, 2Б, 2В, 3, 4, 5, 6, 8, 10, 11, 11А, 12, 13, 14, 15, 16, 17, 19, 20, 21, 22, 23, 24, 25, 25А, 26, 27, 28, 29, 30, 31, 32, 35, 36, 37, 39, 40, 40А, 42, 43, 44, 45, 47, 48, 49, 50, 51, 53, 54, 55, 56, 57, 58, 58А, 59, 60, 61, 63, 64, 65, 65Б, 66, 66А, 67, 67А, 67Д, 68А, 70, 71, 71А, 73, 74, 75, 77, 78, 78А, 78Б, 79, 80, 81, 82, 82А, 83, 84, 84А, 85, 86, 86А, 88, 88А, 88Б, 89, 90, 91, 91Б, 91Г, 91Д, 91Ђ, 91Е, 91Ж, 91З, 91И, 91К, 92, 93, 93А, 94, 95А, 96, 96Б, 96В, 97, 97А, 97Б, 99, 99А, 100, 101А, 101Ц, 102, 104, 106, 107А, 108, 109, 109А, 110, 111, 114, 114А, 114Б, 1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ЦЕРСКА 2, 4, 6, 8, 1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УДНИЧКА 7В, 7Г, 11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ЈА ПРВУЛОВИЋА 1, 2, 4, 5, 6, 7, 8, 9, 10, 10В, 12, 12А, 13, 14, 15, 15А, 16, 17, 18, 19, 20, 21, 22, 22А, 24, 24А, 25, 26, 27, 27А, 28, 30, 30А, 31, 32, 33, 34, 35, 36, 37, 38, 39, 40, 41, 42, 43, 44, 45, 46, 47, 48, 49, 50, 51, 51А, 53, 54, 54А, 54Д, 54Е, 54Ф, 55, 56, 56В, 56Е, 57, 57А, 58, 60, 60А, 60Е, 61, 63, 64, 65, 65А, 66, 66Ц, 67, 69, 69А, 69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РЛОВАЧКА 1, 2, 2А, 3, 3А, 4, 5, 6, 8, 10, 12, 14, 2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НИШКА 0, 0ББ, 1, 2, 3, 4, 4А, 4Б, 4В, 5, 6, 6А, 6Б, 7, 7А, 8, 8А, 9, 9А, 9Б, 10, 10А, 11, 12, 12Б, 13, 14, 15, 16, 17, 18, 19, 21, 2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РАДА ЋИРИЋА 6, 10, 12, 14, 18, 20, 22, 24, 26, 28, 30, 32, 34, 36, 38, 40, 42, 44, 46, 48, 48А, 64, 66, 70, 71Б, 76, 82, 82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НТЕ АБРАМОВИЋА 6, 9,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АЈИЋЕВ СОКАК 1, 2, 2Б, 3, 5, 6, 7, 8, 10, 12, 14, 16, 16А, 16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ВАДЕСЕТДЕВЕТОГ НОВЕМБРА 1, 7, 9, 11, 13, 17, 21, 23, 25, 26, 2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ПРАИЗОВИЋА 1, 3, 5, 7, 7Б, 7В, 7Г, 8, 9, 9А, 9Б, 9Д, 10, 11, 11А, 11Б, 12,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СТОЈАНОВИЋА 1, 2, 3, 3А, 4, 5, 7, 9</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2</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ЕЧИЈИ ВРТИЋ</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СВЕТЕ МИЛУТИНОВИЋА БР.21</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РАЋЕ ЛУКИЋА 1, 2, 2А, 2Б, 2В, 3, 4, 5, 6, 8, 10, 11, 11А, 12, 13, 14, 15, 16, 17, 19, 20, 21, 22, 23, 24, 25, 25А, 26, 27, 28, 29, 30, 31, 32, 35, 36, 37, 39, 40, 40А, 42, 43, 44, 45, 47, 48, 49, 50, 51, 53, 54, 55, 56, 57, 58, 58А, 59, 60, 61, 63, 64, 65, 65Б, 66, 66А, 67, 67А, 67Д, 68А, 70, 71, 71А, 73, 74, 75, 77, 78, 78А, 78Б, 79, 80, 81, 82, 82А, 83, 84, 84А, 85, 86, 86А, 88, 88А, 88Б, 89, 90, 91, 91Б, 91Г, 91Д, 91Ђ, 91Е, 91Ж, 91З, 91И, 91К, 92, 93, 93А, 94, 95А, 96, 96Б, 96В, 97, 97А, 97Б, 99, 99А, 100, 101А, 101Ц, 102, 104, 106, 107А, 108, 109, 109А, 110, 111, 114, 114А, 114Б, 1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ЦЕРСКА 2, 4, 6, 8, 10</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УДНИЧКА 7В, 7Г, 11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РАДОЈА ПРВУЛОВИЋА 1, 2, 4, 5, 6, 7, 8, 9, 10, 10В, 12, 12А, 13, 14, 15, 15А, 16, 17, 18, 19, 20, 21, 22, 22А, 24, 24А, 25, 26, 27, 27А, 28, 30, 30А, 31, 32, 33, 34, 35, 36, 37, 38, 39, 40, 41, 42, 43, 44, 45, 46, 47, 48, 49, 50, 51, 51А, 53, 54, 54А, 54Д, 54Е, 54Ф, 55, 56, 56В, 56Е, 57, 57А, 58, 60, 60А, 60Е, 61, 63, 64, 65, 65А, 66, 66Ц, 67, 69, 69А, 69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ОРЛОВАЧКА 1, 2, 2А, 3, 3А, 4, 5, 6, 8, 10, 12, 14, 2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НИШКА 0, 0ББ, 1, 2, 3, 4, 4А, 4Б, 4В, 5, 6, 6А, 6Б, 7, 7А, 8, 8А, 9, 9А, 9Б, 10, 10А, 11, 12, 12Б, 13, 14, 15, 16, 17, 18, 19, 21, 2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РАДА ЋИРИЋА 6, 10, 12, 14, 18, 20, 22, 24, 26, 28, 30, 32, 34, 36, 38, 40, 42, 44, 46, 48, 48А, 64, 66, 70, 71Б, 76, 82, 82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АНТЕ АБРАМОВИЋА 6, 9,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АЈИЋЕВ СОКАК 1, 2, 2Б, 3, 5, 6, 7, 8, 10, 12, 14, 16, 16А, 16Б</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ВАДЕСЕТДЕВЕТОГ НОВЕМБРА 1, 7, 9, 11, 13, 17, 21, 23, 25, 26, 28</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ПРАИЗОВИЋА 1, 3, 5, 7, 7Б, 7В, 7Г, 8, 9, 9А, 9Б, 9Д, 10, 11, 11А, 11Б, 12,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СТОЈАНОВИЋА 1, 2, 3, 3А, 4, 5, 7, 9</w:t>
            </w:r>
          </w:p>
          <w:p>
            <w:pPr>
              <w:pStyle w:val="Normal"/>
              <w:widowControl w:val="false"/>
              <w:numPr>
                <w:ilvl w:val="0"/>
                <w:numId w:val="0"/>
              </w:numPr>
              <w:spacing w:lineRule="auto" w:line="240" w:before="0" w:after="0"/>
              <w:outlineLvl w:val="0"/>
              <w:rPr>
                <w:rFonts w:ascii="Arial" w:hAnsi="Arial" w:cs="Arial"/>
                <w:color w:val="000000"/>
                <w:sz w:val="16"/>
                <w:szCs w:val="16"/>
                <w:lang w:val="sr-RS"/>
              </w:rPr>
            </w:pPr>
            <w:r>
              <w:rPr>
                <w:rFonts w:cs="Arial" w:ascii="Arial" w:hAnsi="Arial"/>
                <w:color w:val="000000"/>
                <w:sz w:val="16"/>
                <w:szCs w:val="16"/>
                <w:lang w:val="sr-RS"/>
              </w:rPr>
              <w:t>МИЛИЦЕ</w:t>
            </w:r>
            <w:r>
              <w:rPr>
                <w:rFonts w:cs="Arial" w:ascii="Arial" w:hAnsi="Arial"/>
                <w:color w:val="000000"/>
                <w:sz w:val="16"/>
                <w:szCs w:val="16"/>
                <w:lang w:val="sr-RS"/>
              </w:rPr>
              <w:t xml:space="preserve"> СТОЈАДИНОВИЋ СРПКИЊЕ 9</w:t>
            </w:r>
          </w:p>
        </w:tc>
      </w:tr>
    </w:tbl>
    <w:p>
      <w:pPr>
        <w:pStyle w:val="Normal"/>
        <w:rPr/>
      </w:pPr>
      <w:r>
        <w:rPr/>
      </w:r>
    </w:p>
    <w:p>
      <w:pPr>
        <w:pStyle w:val="Normal"/>
        <w:tabs>
          <w:tab w:val="clear" w:pos="720"/>
          <w:tab w:val="left" w:pos="993" w:leader="none"/>
        </w:tabs>
        <w:spacing w:lineRule="auto" w:line="240" w:before="0" w:after="0"/>
        <w:jc w:val="left"/>
        <w:rPr>
          <w:rFonts w:ascii="Arial" w:hAnsi="Arial" w:eastAsia="Times New Roman" w:cs="Arial"/>
          <w:sz w:val="24"/>
          <w:szCs w:val="24"/>
          <w:lang w:val="sr-RS"/>
        </w:rPr>
      </w:pPr>
      <w:r>
        <w:rPr>
          <w:rFonts w:eastAsia="Times New Roman" w:cs="Arial" w:ascii="Arial" w:hAnsi="Arial"/>
          <w:sz w:val="24"/>
          <w:szCs w:val="24"/>
          <w:lang w:val="sr-RS"/>
        </w:rPr>
        <w:t>- У Тачки I, редни број гласачког места 98 уместо:</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cantSplit w:val="true"/>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8</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ЗДРАВЉА</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 150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ОРОДИЦЕ СТАРЧЕВИЋ 3, 4, 5, 6, 7, 8, 9, 1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ЕЛОГ ОРЛА  17, 2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ЕОГРАДСКА 2, 2А, 2Г, 4, 6, 10, 12, 14, 16, 16А, 18, 20, 22, 24, 26, 28, 30, 30А, 30Б, 32, 32Б, 34, 36, 38, 40, 42, 42А, 44, 48, 50, 52, 54, 56, 58, 60, 62, 62А, 66, 68, 68А, 70, 72, 74, 76, 76А, 78, 80, 82, 84, 86, 88, 90, 94, 96, 98, 100, 102, 104, 106, 108, 110, 112, 114, 116, 118, 120, 122, 124, 126, 128, 128А, 130, 132, 134, 134А, 134Б, 136, 140, 142, 142А, 144, 146, 148, 150, 152, 152А, 154, 154А, 156, 158, 160, 16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ИР-ЈАЊИНА 1, 1А, 1Б, 2, 3, 4, 5, 5А, 6, 8, 10, 11, 12, 13, 13А, 14, 1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ЛАГОЈА КАЗАНЏИЈЕ 2,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ЈА МИЛОЈЕВИЋА 1, 3, 5, 7, 10, 11,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ХАИЛА КОВАЧЕВИЋА 1, 1А, 2, 2А, 3, 4, 5, 6, 6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ОШТАНИЧКА 1, 1Б, 1Г, 2, 3, 4, 5, 5Б, 6, 7, 8, 9, 9Б, 12, 13, 14,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ВАСИЋ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ЊИОНСКА 1, 1А, 2, 3, 5, 6, 7, 8, 9, 9Б, 11, 11В, 12, 14, 14А, 14Г, 15, 16, 17, 18, 20, 20А, 21, 21А, 21Б, 21В, 21Г, 21Д, 22, 24, 25, 26, 27В, 28, 30, 30А, 32, 3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НЕЗА СЕЛИМИРА 1, 2, 4,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ТНИЧКА 2, 3, 4, 5, 6, 7, 7А, 7Г, 7Д, 8, 9, 10, 11, 12, 14, 15, 15А, 16, 18, 20, 22, 24, 26, 30, 3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АЛЕШКА 1, 2, 5, 7, 7А, 8, 9, 12, 17, 32, 32Д</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РАГИШЕ КАШИКОВИЋА 1, 2, 3, 4, 5,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А МАРКОВИЋА 1, 3, 4, 5, 7, 11, 13, 15, 17, 2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РЕДНИХ ТКАЉА 1, 5,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УМСКЕ ЕКОНОМИЈЕ 1, 3, 5, 6, 7, 7А, 7В, 8, 9, 9А, 10, 11, 12, 14, 16, 17, 18, 19, 21, 22, 23, 23А, 24, 24А, 25, 26, 27, 28, 28Г, 28Д, 28Ц, 31, 33, 35, 37, 37А, 39, 41, 41Б, 46, 46Д, 46Ј, 48А, 48Д</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ОФИЈЕ ЈОВАНОВИЋ 1, 2, 3, 4, 5, 6, 7, 8, 9, 10, 11, 11А, 12, 13,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ЛАВИШЕ СТЕВАНОВИЋА 1, 2, 3, 3А, 3Б, 5, 6, 7, 10, 10А, 11, 13,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ШТАРСКА 1, 1А, 1В, 3, 4, 5, 7, 8, 9, 10, 11, 12, 12А, 13, 14, 15, 16, 16А, 17, 21</w:t>
            </w:r>
          </w:p>
        </w:tc>
      </w:tr>
    </w:tbl>
    <w:p>
      <w:pPr>
        <w:pStyle w:val="Normal"/>
        <w:rPr/>
      </w:pPr>
      <w:r>
        <w:rPr/>
      </w:r>
    </w:p>
    <w:p>
      <w:pPr>
        <w:pStyle w:val="Normal"/>
        <w:spacing w:lineRule="auto" w:line="240" w:before="0" w:after="120"/>
        <w:jc w:val="left"/>
        <w:rPr>
          <w:rFonts w:ascii="Arial" w:hAnsi="Arial" w:eastAsia="Times New Roman" w:cs="Arial"/>
          <w:b w:val="false"/>
          <w:b w:val="false"/>
          <w:bCs/>
          <w:sz w:val="24"/>
          <w:szCs w:val="24"/>
          <w:lang w:val="sr-RS"/>
        </w:rPr>
      </w:pPr>
      <w:r>
        <w:rPr>
          <w:rFonts w:eastAsia="Times New Roman" w:cs="Arial" w:ascii="Arial" w:hAnsi="Arial"/>
          <w:b w:val="false"/>
          <w:bCs/>
          <w:sz w:val="24"/>
          <w:szCs w:val="24"/>
          <w:lang w:val="sr-RS"/>
        </w:rPr>
        <w:t>Треба да стоји:</w:t>
      </w:r>
    </w:p>
    <w:tbl>
      <w:tblPr>
        <w:tblW w:w="13892" w:type="dxa"/>
        <w:jc w:val="left"/>
        <w:tblInd w:w="-221" w:type="dxa"/>
        <w:tblLayout w:type="fixed"/>
        <w:tblCellMar>
          <w:top w:w="15" w:type="dxa"/>
          <w:left w:w="15" w:type="dxa"/>
          <w:bottom w:w="15" w:type="dxa"/>
          <w:right w:w="15" w:type="dxa"/>
        </w:tblCellMar>
      </w:tblPr>
      <w:tblGrid>
        <w:gridCol w:w="514"/>
        <w:gridCol w:w="2581"/>
        <w:gridCol w:w="1823"/>
        <w:gridCol w:w="8974"/>
      </w:tblGrid>
      <w:tr>
        <w:trPr>
          <w:cantSplit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color w:val="000000"/>
                <w:sz w:val="16"/>
                <w:szCs w:val="16"/>
              </w:rPr>
              <w:t>Ред. бр.</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НАЗИВ ГЛАСАЧКОГ МЕСТ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0"/>
              </w:numPr>
              <w:spacing w:lineRule="auto" w:line="240" w:before="0" w:after="0"/>
              <w:jc w:val="center"/>
              <w:outlineLvl w:val="1"/>
              <w:rPr>
                <w:rFonts w:ascii="Arial" w:hAnsi="Arial" w:cs="Arial"/>
                <w:b/>
                <w:b/>
                <w:color w:val="000000"/>
                <w:sz w:val="16"/>
                <w:szCs w:val="16"/>
              </w:rPr>
            </w:pPr>
            <w:r>
              <w:rPr>
                <w:rFonts w:cs="Arial" w:ascii="Arial" w:hAnsi="Arial"/>
                <w:b/>
                <w:sz w:val="16"/>
                <w:szCs w:val="16"/>
              </w:rPr>
              <w:t>АДРЕСА ГЛАСАЧКОГ МЕСТА</w:t>
            </w:r>
          </w:p>
        </w:tc>
        <w:tc>
          <w:tcPr>
            <w:tcW w:w="8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ПОДРУЧЈЕ КОЈЕ ОБУХВАТА ГЛАСАЧКО МЕСТО</w:t>
            </w:r>
          </w:p>
        </w:tc>
      </w:tr>
      <w:tr>
        <w:trPr/>
        <w:tc>
          <w:tcPr>
            <w:tcW w:w="51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98</w:t>
            </w:r>
          </w:p>
        </w:tc>
        <w:tc>
          <w:tcPr>
            <w:tcW w:w="2581"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ДОМ ЗДРАВЉА</w:t>
            </w:r>
          </w:p>
        </w:tc>
        <w:tc>
          <w:tcPr>
            <w:tcW w:w="1823"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 xml:space="preserve">СРЕМЧИЦА, БЕОГРАДСКА БР. 150 </w:t>
            </w:r>
          </w:p>
        </w:tc>
        <w:tc>
          <w:tcPr>
            <w:tcW w:w="897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ОРОДИЦЕ СТАРЧЕВИЋ 3, 4, 5, 6, 7, 8, 9, 1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ЕЛОГ ОРЛА  17, 2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ЕОГРАДСКА 2, 2А, 2Г, 4, 6, 10, 12, 14, 16, 16А, 18, 20, 22, 24, 26, 28, 30, 30А, 30Б, 32, 32Б, 34, 36, 38, 40, 42, 42А, 44, 48, 50, 52, 54, 56, 58, 60, 62, 62А, 66, 68, 68А, 70, 72, 74, 76, 76А, 78, 80, 82, 84, 86, 88, 90, 94, 96, 98, 100, 102, 104, 106, 108, 110, 112, 114, 116, 118, 120, 122, 124, 126, 128, 128А, 130, 132, 134, 134А, 134Б, 136, 140, 142, 142А, 144, 146, 148, 150, 152, 152А, 154, 154А, 156, 158, 160, 16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ИР-ЈАЊИНА 1, 1А, 1Б, 2, 3, 4, 5, 5А, 6, 8, 10, 11, 12, 13, 13А, 14, 15</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БЛАГОЈА КАЗАНЏИЈЕ 2,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ЛОЈА МИЛОЈЕВИЋА 1, 3, 5, 7, 10, 11, 13</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ИХАИЛА КОВАЧЕВИЋА 1, 1А, 2, 2А, 3, 4, 5, 6, 6А</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МОШТАНИЧКА 1, 1Б, 1Г, 2, 3, 4, 5, 5Б, 6, 7, 8, 9, 9Б, 12, 13, 14, 1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ИЛИЈЕ ВАСИЋА 1</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ГЊИОНСКА 1, 1А, 2, 3, 5, 6, 7, 8, 9, 9Б, 11, 11В, 12, 14, 14А, 14Г, 15, 16, 17, 18, 20, 20А, 21, 21А, 21Б, 21В, 21Г, 21Д, 22, 24, 25, 26, 27В, 28, 30, 30А, 32, 3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КНЕЗА СЕЛИМИРА 1, 2, 4, 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ТНИЧКА 2, 3, 4, 5, 6, 7, 7А, 7Г, 7Д, 8, 9, 10, 11, 12, 14, 15, 15А, 16, 18, 20, 22, 24, 26, 30, 32</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АЛЕШКА 1, 2, 5, 7, 7А, 8, 9, 12, 17, 32, 32Д</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ДРАГИШЕ КАШИКОВИЋА 1, 2, 3, 4, 5, 7</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ПЕТРА МАРКОВИЋА 1, 3, 4, 5, 7, 11, 13, 15, 17, 26</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ВРЕДНИХ ТКАЉА 1, 5, 9</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ШУМСКЕ ЕКОНОМИЈЕ 1, 3, 5, 6, 7, 7А,</w:t>
            </w:r>
            <w:r>
              <w:rPr>
                <w:rFonts w:cs="Arial" w:ascii="Arial" w:hAnsi="Arial"/>
                <w:color w:val="000000"/>
                <w:sz w:val="16"/>
                <w:szCs w:val="16"/>
                <w:lang w:val="sr-RS"/>
              </w:rPr>
              <w:t xml:space="preserve"> 7Б,</w:t>
            </w:r>
            <w:r>
              <w:rPr>
                <w:rFonts w:cs="Arial" w:ascii="Arial" w:hAnsi="Arial"/>
                <w:color w:val="000000"/>
                <w:sz w:val="16"/>
                <w:szCs w:val="16"/>
              </w:rPr>
              <w:t xml:space="preserve"> 7В, 8, 9, 9А, 10, 11, 12, 14, 16, 17, 18, 19, 21, 22, 23, 23А, 24, 24А, 25, 26, 27, 28, 28Г, 28Д, 28Ц, 31, 33, 35, 37, 37А, 39, 41, 41Б, 46, 46Д, 46Ј, 48А, 48Д</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ОФИЈЕ ЈОВАНОВИЋ 1, 2, 3, 4, 5, 6, 7, 8, 9, 10, 11, 11А, 12, 13,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СЛАВИШЕ СТЕВАНОВИЋА 1, 2, 3, 3А, 3Б, 5, 6, 7, 10, 10А, 11, 13, 14</w:t>
            </w:r>
          </w:p>
          <w:p>
            <w:pPr>
              <w:pStyle w:val="Normal"/>
              <w:widowControl w:val="false"/>
              <w:numPr>
                <w:ilvl w:val="0"/>
                <w:numId w:val="0"/>
              </w:numPr>
              <w:spacing w:lineRule="auto" w:line="240" w:before="0" w:after="0"/>
              <w:outlineLvl w:val="0"/>
              <w:rPr>
                <w:rFonts w:ascii="Arial" w:hAnsi="Arial" w:cs="Arial"/>
                <w:color w:val="000000"/>
                <w:sz w:val="16"/>
                <w:szCs w:val="16"/>
              </w:rPr>
            </w:pPr>
            <w:r>
              <w:rPr>
                <w:rFonts w:cs="Arial" w:ascii="Arial" w:hAnsi="Arial"/>
                <w:color w:val="000000"/>
                <w:sz w:val="16"/>
                <w:szCs w:val="16"/>
              </w:rPr>
              <w:t>ЛЕШТАРСКА 1, 1А, 1В, 3, 4, 5, 7, 8, 9, 10, 11, 12, 12А, 13, 14, 15, 16, 16А, 17, 21</w:t>
            </w:r>
          </w:p>
        </w:tc>
      </w:tr>
    </w:tbl>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w:t>
      </w:r>
      <w:r>
        <w:rPr>
          <w:rFonts w:eastAsia="Times New Roman" w:cs="Arial" w:ascii="Arial" w:hAnsi="Arial"/>
          <w:sz w:val="24"/>
          <w:szCs w:val="24"/>
          <w:lang w:val="sr-RS"/>
        </w:rPr>
        <w:t>о</w:t>
      </w:r>
      <w:r>
        <w:rPr>
          <w:rFonts w:eastAsia="Times New Roman" w:cs="Arial" w:ascii="Arial" w:hAnsi="Arial"/>
          <w:sz w:val="24"/>
          <w:szCs w:val="24"/>
        </w:rPr>
        <w:t>м гласнику Републике Србије“.</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en-US"/>
        </w:rPr>
        <w:t>I-06</w:t>
      </w:r>
      <w:r>
        <w:rPr>
          <w:rFonts w:eastAsia="Times New Roman" w:cs="Arial" w:ascii="Arial" w:hAnsi="Arial"/>
          <w:sz w:val="24"/>
          <w:szCs w:val="24"/>
        </w:rPr>
        <w:t xml:space="preserve"> бр. 013-</w:t>
      </w:r>
      <w:r>
        <w:rPr>
          <w:rFonts w:eastAsia="Times New Roman" w:cs="Arial" w:ascii="Arial" w:hAnsi="Arial"/>
          <w:sz w:val="24"/>
          <w:szCs w:val="24"/>
          <w:lang w:val="sr-RS"/>
        </w:rPr>
        <w:t>4</w:t>
      </w:r>
      <w:r>
        <w:rPr>
          <w:rFonts w:eastAsia="Times New Roman" w:cs="Arial" w:ascii="Arial" w:hAnsi="Arial"/>
          <w:sz w:val="24"/>
          <w:szCs w:val="24"/>
        </w:rPr>
        <w:t>/2021</w:t>
      </w:r>
      <w:r>
        <w:rPr>
          <w:rFonts w:eastAsia="Times New Roman" w:cs="Arial" w:ascii="Arial" w:hAnsi="Arial"/>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Arial" w:hAnsi="Arial" w:eastAsia="Times New Roman" w:cs="Arial"/>
          <w:sz w:val="24"/>
          <w:szCs w:val="24"/>
          <w:lang w:val="ru-RU"/>
        </w:rPr>
      </w:pPr>
      <w:r>
        <w:rPr>
          <w:rFonts w:eastAsia="Times New Roman" w:cs="Arial" w:ascii="Arial" w:hAnsi="Arial"/>
          <w:sz w:val="24"/>
          <w:szCs w:val="24"/>
          <w:lang w:val="ru-RU"/>
        </w:rPr>
        <w:t xml:space="preserve">У Београду, </w:t>
      </w:r>
      <w:r>
        <w:rPr>
          <w:rFonts w:eastAsia="Times New Roman" w:cs="Arial" w:ascii="Arial" w:hAnsi="Arial"/>
          <w:sz w:val="24"/>
          <w:szCs w:val="24"/>
          <w:lang w:val="sr-RS"/>
        </w:rPr>
        <w:t>24</w:t>
      </w:r>
      <w:r>
        <w:rPr>
          <w:rFonts w:eastAsia="Times New Roman" w:cs="Arial" w:ascii="Arial" w:hAnsi="Arial"/>
          <w:sz w:val="24"/>
          <w:szCs w:val="24"/>
          <w:lang w:val="ru-RU"/>
        </w:rPr>
        <w:t>.12.2021. године</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w:t>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rFonts w:ascii="Arial" w:hAnsi="Arial" w:eastAsia="Times New Roman" w:cs="Arial"/>
          <w:b/>
          <w:b/>
          <w:sz w:val="26"/>
          <w:szCs w:val="26"/>
          <w:lang w:val="ru-RU"/>
        </w:rPr>
      </w:pPr>
      <w:r>
        <w:rPr>
          <w:rFonts w:eastAsia="Times New Roman" w:cs="Arial" w:ascii="Arial" w:hAnsi="Arial"/>
          <w:b/>
          <w:sz w:val="26"/>
          <w:szCs w:val="26"/>
          <w:lang w:val="ru-RU"/>
        </w:rPr>
        <w:t>ГРАДСКЕ ОПШТИНЕ ЧУКАРИЦА</w:t>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keepLines w:val="false"/>
        <w:pageBreakBefore w:val="false"/>
        <w:widowControl/>
        <w:tabs>
          <w:tab w:val="clear" w:pos="720"/>
          <w:tab w:val="center" w:pos="6804" w:leader="none"/>
          <w:tab w:val="center" w:pos="10206" w:leader="none"/>
        </w:tabs>
        <w:kinsoku w:val="true"/>
        <w:overflowPunct w:val="true"/>
        <w:autoSpaceDE w:val="true"/>
        <w:bidi w:val="0"/>
        <w:snapToGrid w:val="true"/>
        <w:spacing w:lineRule="auto" w:line="240" w:before="0" w:after="0"/>
        <w:textAlignment w:val="auto"/>
        <w:rPr>
          <w:rFonts w:ascii="Arial" w:hAnsi="Arial" w:eastAsia="Times New Roman" w:cs="Arial"/>
          <w:b/>
          <w:b/>
          <w:sz w:val="24"/>
          <w:szCs w:val="24"/>
          <w:lang w:val="ru-RU"/>
        </w:rPr>
      </w:pPr>
      <w:r>
        <w:rPr>
          <w:rFonts w:eastAsia="Times New Roman" w:cs="Arial" w:ascii="Arial" w:hAnsi="Arial"/>
          <w:b/>
          <w:sz w:val="24"/>
          <w:szCs w:val="24"/>
          <w:lang w:val="ru-RU"/>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napToGrid w:val="false"/>
              <w:spacing w:before="0" w:after="200"/>
              <w:rPr>
                <w:rFonts w:ascii="Arial" w:hAnsi="Arial" w:eastAsia="Times New Roman" w:cs="Arial"/>
                <w:sz w:val="24"/>
                <w:szCs w:val="24"/>
                <w:lang w:val="ru-RU"/>
              </w:rPr>
            </w:pPr>
            <w:r>
              <w:rPr>
                <w:rFonts w:eastAsia="Times New Roman" w:cs="Arial" w:ascii="Arial" w:hAnsi="Arial"/>
                <w:sz w:val="24"/>
                <w:szCs w:val="24"/>
                <w:lang w:val="ru-RU"/>
              </w:rPr>
            </w:r>
          </w:p>
        </w:tc>
        <w:tc>
          <w:tcPr>
            <w:tcW w:w="4392" w:type="dxa"/>
            <w:tcBorders/>
          </w:tcPr>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sr-CS"/>
              </w:rPr>
              <w:t>М.П.</w:t>
            </w:r>
          </w:p>
        </w:tc>
        <w:tc>
          <w:tcPr>
            <w:tcW w:w="4392" w:type="dxa"/>
            <w:tcBorders/>
          </w:tcPr>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ПРЕДСЕДНИК</w:t>
            </w:r>
          </w:p>
          <w:p>
            <w:pPr>
              <w:pStyle w:val="Normal"/>
              <w:jc w:val="center"/>
              <w:rPr>
                <w:rFonts w:ascii="Arial" w:hAnsi="Arial" w:eastAsia="Times New Roman" w:cs="Arial"/>
                <w:sz w:val="24"/>
                <w:szCs w:val="24"/>
                <w:lang w:val="sr-CS"/>
              </w:rPr>
            </w:pPr>
            <w:r>
              <w:rPr>
                <w:rFonts w:eastAsia="Times New Roman" w:cs="Arial" w:ascii="Arial" w:hAnsi="Arial"/>
                <w:sz w:val="24"/>
                <w:szCs w:val="24"/>
                <w:lang w:val="sr-CS"/>
              </w:rPr>
              <w:t>____________________</w:t>
            </w:r>
          </w:p>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Times New Roman" w:cs="Arial"/>
                <w:sz w:val="24"/>
                <w:szCs w:val="24"/>
                <w:lang w:val="ru-RU"/>
              </w:rPr>
            </w:pPr>
            <w:r>
              <w:rPr>
                <w:rFonts w:eastAsia="Times New Roman" w:cs="Arial" w:ascii="Arial" w:hAnsi="Arial"/>
                <w:sz w:val="24"/>
                <w:szCs w:val="24"/>
                <w:lang w:val="sr-CS"/>
              </w:rPr>
              <w:t>Др Игор Митровић</w:t>
            </w:r>
          </w:p>
        </w:tc>
      </w:tr>
    </w:tbl>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eastAsia="Times New Roman" w:cs="Arial"/>
          <w:sz w:val="10"/>
          <w:szCs w:val="10"/>
          <w:lang w:val="ru-RU"/>
        </w:rPr>
      </w:pPr>
      <w:r>
        <w:rPr>
          <w:rFonts w:eastAsia="Times New Roman" w:cs="Arial" w:ascii="Arial" w:hAnsi="Arial"/>
          <w:sz w:val="10"/>
          <w:szCs w:val="1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 w:name="Times New Roman">
    <w:charset w:val="ee"/>
    <w:family w:val="roman"/>
    <w:pitch w:val="default"/>
  </w:font>
  <w:font w:name="Arial">
    <w:charset w:val="ee"/>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RS"/>
    </w:rPr>
  </w:style>
  <w:style w:type="character" w:styleId="VisitedInternetLink">
    <w:name w:val="FollowedHyperlink"/>
    <w:rPr>
      <w:color w:val="800080"/>
      <w:u w:val="single"/>
    </w:rPr>
  </w:style>
  <w:style w:type="character" w:styleId="FooterChar">
    <w:name w:val="Footer Char"/>
    <w:qFormat/>
    <w:rPr>
      <w:sz w:val="22"/>
      <w:szCs w:val="22"/>
      <w:lang w:val="sr-RS"/>
    </w:rPr>
  </w:style>
  <w:style w:type="character" w:styleId="HeaderChar">
    <w:name w:val="Header Char"/>
    <w:qFormat/>
    <w:rPr>
      <w:sz w:val="22"/>
      <w:szCs w:val="2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66">
    <w:name w:val="xl66"/>
    <w:basedOn w:val="Normal"/>
    <w:qFormat/>
    <w:pPr>
      <w:spacing w:lineRule="auto" w:line="240" w:before="100" w:after="100"/>
      <w:textAlignment w:val="center"/>
    </w:pPr>
    <w:rPr>
      <w:rFonts w:ascii="Arial" w:hAnsi="Arial" w:eastAsia="Times New Roman" w:cs="Arial"/>
      <w:sz w:val="20"/>
      <w:szCs w:val="20"/>
      <w:lang w:val="en-US"/>
    </w:rPr>
  </w:style>
  <w:style w:type="paragraph" w:styleId="Xl67">
    <w:name w:val="xl67"/>
    <w:basedOn w:val="Normal"/>
    <w:qFormat/>
    <w:pPr>
      <w:spacing w:lineRule="auto" w:line="240" w:before="100" w:after="10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100" w:after="10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 w:hAnsi="Arial" w:eastAsia="Times New Roman" w:cs="Arial"/>
      <w:sz w:val="20"/>
      <w:szCs w:val="20"/>
      <w:lang w:val="en-US"/>
    </w:rPr>
  </w:style>
  <w:style w:type="paragraph" w:styleId="Xl74">
    <w:name w:val="xl74"/>
    <w:basedOn w:val="Normal"/>
    <w:qFormat/>
    <w:pPr>
      <w:spacing w:lineRule="auto" w:line="240" w:before="100" w:after="10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100" w:after="100"/>
    </w:pPr>
    <w:rPr>
      <w:rFonts w:ascii="Arial" w:hAnsi="Arial" w:eastAsia="Times New Roman" w:cs="Arial"/>
      <w:b/>
      <w:bCs/>
      <w:sz w:val="20"/>
      <w:szCs w:val="20"/>
      <w:lang w:val="en-US"/>
    </w:rPr>
  </w:style>
  <w:style w:type="paragraph" w:styleId="Font6">
    <w:name w:val="font6"/>
    <w:basedOn w:val="Normal"/>
    <w:qFormat/>
    <w:pPr>
      <w:spacing w:lineRule="auto" w:line="240" w:before="100" w:after="100"/>
    </w:pPr>
    <w:rPr>
      <w:rFonts w:ascii="Arial" w:hAnsi="Arial" w:eastAsia="Times New Roman" w:cs="Arial"/>
      <w:sz w:val="20"/>
      <w:szCs w:val="20"/>
      <w:lang w:val="en-US"/>
    </w:rPr>
  </w:style>
  <w:style w:type="paragraph" w:styleId="Font7">
    <w:name w:val="font7"/>
    <w:basedOn w:val="Normal"/>
    <w:qFormat/>
    <w:pPr>
      <w:spacing w:lineRule="auto" w:line="240" w:before="100" w:after="100"/>
    </w:pPr>
    <w:rPr>
      <w:rFonts w:ascii="Arial" w:hAnsi="Arial" w:eastAsia="Times New Roman" w:cs="Arial"/>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8:00Z</dcterms:created>
  <dc:creator>Biljana Zeljković</dc:creator>
  <dc:description/>
  <dc:language>en-US</dc:language>
  <cp:lastModifiedBy>DBalic</cp:lastModifiedBy>
  <cp:lastPrinted>2021-12-09T08:37:00Z</cp:lastPrinted>
  <dcterms:modified xsi:type="dcterms:W3CDTF">2021-12-24T13: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C37105FC4741BB27708F5043316B</vt:lpwstr>
  </property>
  <property fmtid="{D5CDD505-2E9C-101B-9397-08002B2CF9AE}" pid="3" name="KSOProductBuildVer">
    <vt:lpwstr>1033-11.2.0.10382</vt:lpwstr>
  </property>
</Properties>
</file>